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SHELL Version: 4.00A 13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  Changes over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 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V.  Why AR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O VERSION 4.00: THIS VERSION HAS A LOT OF IMPROVEMENTS OVER THE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IOUS ONES; WE EXPECT IT TO HAVE A BIT MORE BUGS THAN USUAL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OPE ALL OF YOU WILL CONTINUE TO HELP US WITH SUGGESTIONS AND BUG REPORTS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>THANKS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CARLO &amp; CESARE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Changes over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4.0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is called 4.00A because it is not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. We choose to accept this in order to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ARP.library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commands are searched in a different order than before;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now searched AFTER current directory, AmigaDOS path and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P pattern matching has been implemented (in part for line arg exp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for search 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changes for various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command has been improv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basename, tac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: if -v, resident -d, fornum -v -s, dir 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dir (some dirs remained locked), foreach -v, 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anks were treated as binary), info (for devices &gt; 32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back command now works ok (run, however, does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 forgot: it also has an AREXX port... And you don't even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to use it. See new commands rxsend, 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ilter commands fltlower, flt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figuration file feature: now if you have a file named S:.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ourced for every Shell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dir 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diting feature: shift-left(right) arrow move cursor to previous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: alias command wasn't listed in help; typing a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as interpreted like 'ali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fornum, forline, strleft, strright, strmid, strlen,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ommands: foreach, 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variable _cli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lit long lines in source files (see sourc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-q now lists also position of screens/windows, not onl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strings are handled directly from Shell with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n is now used only for calculations; string command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w RPN is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rawgets() to fix some problems with function keys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nd window resizing; also, fixed bug with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 now warns you if it can't find any file 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DOS packets to get ptr to CLI window; this fixe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roblems if Shell was run on u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s (htype printed some more ASCII bytes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random values, history didn't print CR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vy mod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strings: before it printed strings with lenght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pecifi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additions and corrected many errors in Shell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handler of external commands to allow things like DAT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ways us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cat: it didn't work with STDI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hell is the follow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 and V3.xx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/criticism/anything else to Carlo Borreo or Cesare Dieni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  PERUGIA@ICNUCE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332/23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 Borreo</w:t>
        <w:tab/>
        <w:tab/>
        <w:t>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G. Berio 34</w:t>
        <w:tab/>
        <w:tab/>
        <w:t>Via G. Taddei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18100 Imperia</w:t>
        <w:tab/>
        <w:tab/>
        <w:t>I-56100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  <w:tab/>
        <w:tab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program by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Ed Professional (C) 1988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vides a convient AmigaDos alternative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commands are internal and thus does not rely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ny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ell &amp; Amigados search p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direction of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e name expansion via conventional wild carding ('?', '*'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ditionals (if/else ec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migaDos execute command will not work. Alternative is to u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cript language (which is more powerful) or to do a 'run 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DK handler has a bug with setting file dates so when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VDK you should use the -d switch otherwise your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dk: will be bad. (This is not a bug with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using with conman it may be best to start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ell -a .login) to turn off shell's command line 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ma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</w:t>
        <w:tab/>
        <w:t>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</w:t>
        <w:tab/>
        <w:t>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</w:t>
        <w:tab/>
        <w:t>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le</w:t>
        <w:tab/>
        <w:t>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</w:t>
        <w:tab/>
        <w:t>specify input redirection.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; it makes no sense to say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cho' command only outputs it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</w:t>
        <w:tab/>
        <w:t>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</w:t>
        <w:tab/>
        <w:t>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erts and deletes are handled correctly over multiple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ell will keep track of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    Recal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  Re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Up Arrow    Get star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Down Arrow   "  end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Left Arrow  Moves cursor a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-Right Arrow   "     "    "  "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</w:t>
        <w:tab/>
        <w:tab/>
        <w:t>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ab/>
        <w:t>EOF (exit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</w:t>
        <w:tab/>
        <w:tab/>
        <w:t>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K</w:t>
        <w:tab/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</w:t>
        <w:tab/>
        <w:tab/>
        <w:t>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  <w:tab/>
        <w:tab/>
        <w:t>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</w:t>
        <w:tab/>
        <w:tab/>
        <w:t>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</w:t>
        <w:tab/>
        <w:t>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>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y maybe terminated with a ^M (return). f1 would be no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functions key have a default definition, but i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start shell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[-a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disables all command line editing feature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shell over AUX:, and necessary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allows execution of one command line and then exits out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running a internal shell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or from an external application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shell -c dir df0:; copy -r df0: df1: &gt;nil:; echo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'Run' shell in the background without the -c swi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tect this and imediatl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hell commands maybe a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here is (in order) ho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ias list is searched for an alias exactly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ternal commands list is scanned for a command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ing name (so you can, for instance, say resi for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you should specify enough of a command to b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RP resident list is scanned (you can use Shell'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to add/remove a file in thi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t this point, command is supposed to be external (dis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arched before in current directory, then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, in C:, and finally in She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s a last chance, AUTOMATIC SOURCING is tried,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, then in She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anywhere in Shell search path, it will be SOUR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rguments you 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quivalent to typing 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Also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erate arguments.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e special wild 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</w:t>
        <w:tab/>
        <w:t>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</w:t>
        <w:tab/>
        <w:t>recursive search down ALL sub directories from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exclude pattern match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synonim for ~, suppor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prefixed to patterns, ask confirma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ab/>
        <w:t>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0:.../!*.info </w:t>
        <w:tab/>
        <w:t>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ab/>
        <w:t>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match the !*.o will match the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ab/>
        <w:tab/>
        <w:t xml:space="preserve">all files in root of df1:, bu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[co]</w:t>
        <w:tab/>
        <w:tab/>
        <w:tab/>
        <w:t>all files ending in .c or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*.[co]</w:t>
        <w:tab/>
        <w:tab/>
        <w:tab/>
        <w:t>all files NOT ending in .c nor in 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re not yet supported by wild card expa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re accepted in search 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| )</w:t>
        <w:tab/>
        <w:t>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0 or more times the patter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#a</w:t>
        <w:tab/>
        <w:tab/>
        <w:t>matches ka, kaa, kaa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(lo|p)</w:t>
        <w:tab/>
        <w:t>matches hello 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migaDOS addbuffer command, causes new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for disk I/O. Each buffer costs 512 bytes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ame to be a string. You can alias a single name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 [command string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xx "%q echo hi $q, how are 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Steve, how are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"alias name" you will get the alias for that name,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as" you get a list of al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et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et 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variable in a way that is compatible with Aztec S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ompletely different from Shel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ven be used to set AR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 [logical [physical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ssign C: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like AmigaDOS assign command to set, remov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 of logical names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basename va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basename x df0:c/Dir</w:t>
        <w:tab/>
        <w:t># sets x to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var specified to basename of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at [-n]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-n option you will get 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d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os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pecified file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fli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][-d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][-d]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][-u][-d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</w:t>
        <w:tab/>
        <w:t>update, if newer version exist on dest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ll be displayed as they are copied a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they are created. This output can be supp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ful option is the -u (update) mode w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you can copy -u ram: df1: and only those modu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ate [new date and/or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ate Wednesday  # this refers to NEXT w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ad or set system date and/or time. All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(yesterday, tomorrow, mon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'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rameters shows Dddddd DD-MMM-YY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lete [-p]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lete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delete-protected files specifying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leted. This can be suppr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r [-sdfcn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short multi(4)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don't change colors for directories (useful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display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f specified files. Default outp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flags include new 1.2/1.3 flags (see under prot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without case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re in red pen (unless you use 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cho [-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string given. If -n switch given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F was false, prompt will be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('_') and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x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util SYS:sytem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 $util/make</w:t>
        <w:tab/>
        <w:t># would not work without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specified; exec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nly you can use variables to specif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ault error1 .. e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fault, prints specifi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filenote file1 .. filen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comment of the specified file. This is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 current implementation of Shell file comment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rectory, but it was so easy to impl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filenumbers of files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clos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|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ltlower &lt;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ter command, i.e. it reads from stdin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. The more natural way to use it is a pipe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urpose is to convert all alphabetic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of fltlower, only this conver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ach [-v]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mands, place them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v causes arguments to be displayed every tim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line var fil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line var filename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SCII line of file specified commands ar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oints to line content. You can check system variable _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number of the line curr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num [-v] var n1 n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[-v] -s var n1 n2 st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num -v x 1 10 ech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-s x 10 1 -1 echo $i # count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command(s) for all numerical values of x between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command is specified, or command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command(s)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v (verbose) causes printing of progress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s allows you to specify a step; if this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will b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 Labels may now be forward or revers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lls you how many instances of Shell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typ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pecified files in hex and ASCII, just li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file opt h. Especially suitabl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[-n]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d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t fil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r rpn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v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uments are not numeric, they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d tests the type of the object specified: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RUE; if it is a file (or i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m is used to test if FAST memory is present, i.e. w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K RAM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to be included in a login.s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d lc1 lc2 blink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t form compares the date and time of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; if the first is younger than ALL the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especially useful for building make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r evaluates a given RPN expression (see under RP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): if value on top of stack is 0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n (NOT)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if a given variable is defined, use if -v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c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evice statistics for all the disk-type devic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Fk:, HDk, JHk:, RAM:, RDk: ...), just like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. Gives block used/free, % used, errs, status an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put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join [-r] file1..fileN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 the specified files to get destfile. If dest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an error message is generated and operation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specify -r (replac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urrent memory statistics for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mory (if an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open filename filemod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open a file, redirect to it a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like,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ny valid AmigaDOS filename, filemode is eith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 or w for write, filenumber is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irect a program to or from an open file, use as your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 dot followed by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will display 2+2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ist AmigaDOS path. In current version can'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i clinumb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i 3 5</w:t>
        <w:tab/>
        <w:t># set priority of cli #3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riority of the specified task (use P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clinumber). If you specify 0 as cli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riority of "this" task (the one executing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file1 ... filen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otect myfile 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h, s, p, a, r, w, e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specify the flags, all flag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'a' is new to WorkBench 1.2, while 'h', 's', 'p' are new to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status of DOS processe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</w:t>
        <w:tab/>
        <w:t>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SHELL</w:t>
        <w:tab/>
        <w:tab/>
        <w:t>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sys:c/clockmem</w:t>
        <w:tab/>
        <w:t>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c:emacs</w:t>
        <w:tab/>
        <w:tab/>
        <w:t>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sys:c/VT100</w:t>
        <w:tab/>
        <w:t>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D'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,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. Equivalent to 'run command &gt;NIL: &lt;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name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rename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name a file or move it 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sident [-r][-d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sident lc1 lc2 blink</w:t>
        <w:tab/>
        <w:t># load these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d lc1 lc2 blink</w:t>
        <w:tab/>
        <w:t># defer load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r lc1 lc2 blink</w:t>
        <w:tab/>
        <w:t>#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</w:t>
        <w:tab/>
        <w:tab/>
        <w:tab/>
        <w:t># list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RP resident. Commands are searched by Shell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EFORE of searching on any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URE programs can run as resident, see ARP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d is very useful: you can say, in your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-d file...file; programs will not be load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ly when you will try to load them. This wa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 memory and startup time if you don't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option -a has no mo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pn 3 7 *</w:t>
        <w:tab/>
        <w:t># Prints the valu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an RPN expression, using 32-bit values.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ell RPN contained string functions too, but now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ndled by specifical commands, these are no m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nd of evaluation, RPN prints values on stac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or instance "rpn $x 2 * | input x" to doubl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* /</w:t>
        <w:tab/>
        <w:t>Obvious meaning; / means integer division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</w:t>
        <w:tab/>
        <w:tab/>
        <w:t>Module operator e.g. "rpn 7 3 %" answ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| ~</w:t>
        <w:tab/>
        <w:t>Bitwise and, or, no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&lt; ==</w:t>
        <w:tab/>
        <w:t>Tests for greater-than, lower-than, equal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est for &gt;= (or &lt;=), you can use &lt; ! (or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</w:t>
        <w:tab/>
        <w:tab/>
        <w:t>Logical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</w:t>
        <w:tab/>
        <w:tab/>
        <w:t>Duplicate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</w:t>
        <w:tab/>
        <w:t>Drop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</w:t>
        <w:tab/>
        <w:t>Swap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implementation run command can'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 fully reliable: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rec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AREXX-compatible port of the specified name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xx_csh"), then puts Shell to sleep waiting for messag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the only way to exit from this status is to send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wo Shell's in two separate CLI's. From the 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irst Shell doesn't respond to keyboard input; instead,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ssages on a port called "rexx_csh". Now, from the oth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"dir d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listing of df0: in the first Shell. Experim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send port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ommand to any program with an AREXX-compatibl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load anything to use these command (or rxr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is a program with the righ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is CygnusEdProfessional: here is, for instance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ke it up, load the file test.c and jump to line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ed cedtofront "open test.c" "jmp to line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rexx_ced is the name of AREXX port for Cyg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application manual for details an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arch [-w][-c][-n][-r][-e][-q] fileli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pecified files for a string.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name is STDIN (in uppercase)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so you can use search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myprog 8 | search STDIN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ll libraries used in "my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directory in filelist, and use the -r (re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, all files in directory are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numbered for default; use -n (number)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normally not case sensitive; use -c (case) flag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-e (exclude) switch, only lines N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w (wild) flag, only the lines matching with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to wild card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hell stand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tandard ARP wildcards are allowed * ? [] () | ~ '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line must match the string, not only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MUST be enclosed in quotes to avoi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q (quiet) suppresses printing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c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ll occurrencies of ACCESS (in uppercase)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w shell.h "'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nly lines of file beginning with (not simply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. Note the use of ' to escape the special symb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 [name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stack for this CLI. Without argument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head x . foobar.bas</w:t>
        <w:tab/>
        <w:t># Will set x to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ings file1..fileN min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trings contained in specified files (usually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ht &gt;= minl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f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ft x LongString 5</w:t>
        <w:tab/>
        <w:t># Will set x to "Lo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lef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n va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n x Hello</w:t>
        <w:tab/>
        <w:tab/>
        <w:t># Will set x to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len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mid varname string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mid x LongString 5 3</w:t>
        <w:tab/>
        <w:t># Will set x to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n2 chars from string, starting at n1,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mitting n2, you get all chars from n1 to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righ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right x LongString 5</w:t>
        <w:tab/>
        <w:t># Will set x to "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righ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tail x . foobar.bas</w:t>
        <w:tab/>
        <w:t># Will set x to "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source file 'mymake.sh' called with var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nes may be split by appending a backslash (\)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half. However, even joined lines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255 chars. See example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ackon var path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tackon x df0:c Dir</w:t>
        <w:tab/>
        <w:t># sets x to "df0:c/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tackon x df0: Preferences #sets x to "df0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adds a filename to a pathname, and put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ouch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DateStamp on the specified files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 name, &amp;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indow [-q][-f][-b][-l][-s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(front)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(back) 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(large)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(small) Window to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(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(query) Lists screens and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operations on CLI window. If dimens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in the form x y width height, with valu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ndow -l" may be very useful on PAL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full PAL window from your login sequence,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q gives, for each Screen and Window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, left edge, top edge, width,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the string you wish prin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This can contain escape sequences if you w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clude a %p in path definition to get C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rompt shows path specification in red pe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er (&gt;) sign and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 command will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_pa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,ram:c/,df0:c/,df1:c/,df0:,df1:,sys:syst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. ^A toggles between, but after &lt;RET&gt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t window'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umber (1-20) of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a CLI or the startup-script you say 'SHELL filename'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have a file called S:.login, it will be sour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you run. This is useful for alias and setting that you w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LI user, your startup-sequence may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hell S:login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, my 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login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l</w:t>
        <w:tab/>
        <w:t># if you are on a PAL machine, or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^[[33m[$_clinumber].%p&gt;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 "%q foreach i ( $q ) \"cp -r $i: ram:$i &gt;NIL: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$i: ram:$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 "md RAM:op; assign OP: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  "assign OP: ; rm -r ram: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 "rm -r OP: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    "dfc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    "%q assign WORK: Boot:$q; cd WORK:; source startme.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   "%q cp $q RAM: &gt;NI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</w:t>
        <w:tab/>
        <w:t>Stuff: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NCLUDE:</w:t>
        <w:tab/>
        <w:t>Stuff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:</w:t>
        <w:tab/>
        <w:t>Boot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QUAD:</w:t>
        <w:tab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fter spawning a process, it is always better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load the command, to avoid excessive drive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-a LC:Blink LC:lc1 LC:lc2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PopCli 300 C: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  <w:tab/>
        <w:t># lc1 and lc2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</w:t>
        <w:tab/>
        <w:t># this is listed in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login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source file to set date and time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startup if you don't have an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Current date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Please enter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r $len 1 &gt;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New date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a makefile that needs no Make program: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recte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n 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ier, some aliases are predefined whenever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ell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cdir directory" to clear the screen, set CD to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everything on RAM:. If you think this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hell and exi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any variables have default values, and many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. You can use set command to determine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Why AR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urious enough, the A in "3.xxA" means ARP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Shell use ARP.library. This has been very usefu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commands like ASET, ASSIGN, INFO, RESIDENT, RBACK,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ing executable cod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is really public domain, so one can include it in an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ercial or public domain, like I am doing with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team is trying to wipe out the BCPL from AMIGA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I think. And there is a lot of people hoping tha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RP.library in ROM, before or after. This would 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ry friendly computer to us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programmers to get ARP development package: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, and is really public domain. Users can look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: commands from ARP (but, of course, if you use this Shell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anymore, except for A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